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QUẬ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25pt" to="20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13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2, ngày  08  tháng  06  năm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06/2020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19 – 2020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06/2020 năm học 2019-2020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06/2020: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76" w:before="120" w:after="120"/>
              <w:rPr/>
            </w:pPr>
            <w:r>
              <w:rPr/>
              <w:t>-Giới thiệu sách cho giáo viên và học sinh trên web trường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Dò bài cho học sinh trong tiết thư viện chuẩn bị kiểm tra HKII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Nộp bài dự thi “Đại sứ văn hóa đọc” về Trung tâm văn hóa Quận 2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Đón đoàn PGD kiểm tra định kỳ hằng năm ngày 24/06/2020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Tham gia vào đoàn kiểm tra PGD từ ngày 15/06 đến 25/06/2020.</w:t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lang w:val="nl-NL"/>
        </w:rPr>
        <w:t>Cán bộ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</w:r>
    </w:p>
    <w:p>
      <w:pPr>
        <w:pStyle w:val="Normal"/>
        <w:spacing w:lineRule="auto" w:line="276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uto" w:line="276"/>
        <w:jc w:val="center"/>
        <w:rPr/>
      </w:pPr>
      <w:r>
        <w:rPr>
          <w:lang w:val="nl-NL"/>
        </w:rPr>
        <w:t>PHÓ HIỆU TRƯỞNG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76" w:before="120" w:after="120"/>
        <w:ind w:first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Thu Ngan</cp:lastModifiedBy>
  <cp:lastPrinted>2020-06-11T10:28:00Z</cp:lastPrinted>
  <dcterms:modified xsi:type="dcterms:W3CDTF">2020-06-11T03:29:00Z</dcterms:modified>
  <cp:revision>86</cp:revision>
  <dc:subject/>
  <dc:title>KẾ HOẠCH HOẠT ĐỘNG THƯ VIỆN NĂM HỌC 2014-2015</dc:title>
</cp:coreProperties>
</file>